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附件四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2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pacing w:val="20"/>
          <w:sz w:val="36"/>
          <w:szCs w:val="36"/>
        </w:rPr>
        <w:t>上海济光职业技术学院</w:t>
      </w:r>
    </w:p>
    <w:p>
      <w:pPr>
        <w:pStyle w:val="Normal"/>
        <w:spacing w:before="0" w:after="156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pacing w:val="20"/>
          <w:sz w:val="36"/>
          <w:szCs w:val="36"/>
          <w:lang w:val="en-US" w:eastAsia="zh-CN"/>
        </w:rPr>
        <w:t>学生转专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49"/>
        <w:gridCol w:w="533"/>
        <w:gridCol w:w="959"/>
        <w:gridCol w:w="693"/>
        <w:gridCol w:w="541"/>
        <w:gridCol w:w="1235"/>
        <w:gridCol w:w="1047"/>
        <w:gridCol w:w="187"/>
        <w:gridCol w:w="175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出二级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班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专业原因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2555</wp:posOffset>
                      </wp:positionV>
                      <wp:extent cx="153035" cy="145415"/>
                      <wp:effectExtent l="6985" t="6985" r="5715" b="571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25pt;margin-top:9.65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对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课程学习有困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53035" cy="145415"/>
                      <wp:effectExtent l="6985" t="6985" r="5715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pt;margin-top:9.05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拟转专业有特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2555</wp:posOffset>
                      </wp:positionV>
                      <wp:extent cx="153035" cy="145415"/>
                      <wp:effectExtent l="6985" t="6985" r="5715" b="571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45pt;margin-top:9.65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身体原因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8585</wp:posOffset>
                      </wp:positionV>
                      <wp:extent cx="153035" cy="145415"/>
                      <wp:effectExtent l="6985" t="6985" r="5715" b="571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45pt;margin-top:8.55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共课程通过情况成绩情况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5095</wp:posOffset>
                      </wp:positionV>
                      <wp:extent cx="153035" cy="145415"/>
                      <wp:effectExtent l="6985" t="6985" r="5715" b="57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.2pt;margin-top:9.85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25095</wp:posOffset>
                      </wp:positionV>
                      <wp:extent cx="153035" cy="145415"/>
                      <wp:effectExtent l="6985" t="6985" r="5715" b="5715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54.7pt;margin-top:9.85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部通过              部分通过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曾违反校规校纪情况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3030</wp:posOffset>
                      </wp:positionV>
                      <wp:extent cx="153035" cy="145415"/>
                      <wp:effectExtent l="6985" t="6985" r="5715" b="5715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.2pt;margin-top:8.9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13030</wp:posOffset>
                      </wp:positionV>
                      <wp:extent cx="153035" cy="145415"/>
                      <wp:effectExtent l="6985" t="6985" r="5715" b="571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9.2pt;margin-top:8.9pt;width:12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           是</w:t>
            </w:r>
          </w:p>
        </w:tc>
      </w:tr>
      <w:tr>
        <w:trPr>
          <w:trHeight w:val="21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情况说明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出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、盖章：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以特殊招生形式录取的新生，不得转专业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入学一学年后，转专业者必须作降级处理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转专业学生流程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323215</wp:posOffset>
                </wp:positionV>
                <wp:extent cx="5016500" cy="7888605"/>
                <wp:effectExtent l="6350" t="6985" r="4564380" b="6985"/>
                <wp:wrapNone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7888680"/>
                          <a:chOff x="0" y="0"/>
                          <a:chExt cx="5016600" cy="788868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4307760" cy="141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学生应在新生入学、第二学年第一学期，教学周第一周内，向所在二级学院提出转专业申请，提交转专业申请表和相关证明材料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3800" y="-2793600"/>
                            <a:ext cx="1800" cy="37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50166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学生所在二级学院应在教学周第一周内完成审核，并由所在二级学院负责人在转专业申请表上签署意见并盖章；同时将转专业申请表及相关证明材料流转至教务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3770640"/>
                            <a:ext cx="337680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教务处审批后流转至拟转入二级学院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4726440"/>
                            <a:ext cx="4887000" cy="174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拟转入二级学院应对转专业学生进行相关考核，考核可以采取笔试、面试、综合评分等多种方式，在教学周第二周内决定是否同意学生转入，由拟转入二级学院负责人审核后将所有材料流转至教务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0200" y="-852840"/>
                            <a:ext cx="3960" cy="39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480" y="116640"/>
                            <a:ext cx="8640" cy="36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6904440"/>
                            <a:ext cx="385956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z w:val="28"/>
                                  <w:szCs w:val="28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教务处根据拟转入二级学院流转材料进行审批、办结转专业工作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7000" y="2301120"/>
                            <a:ext cx="8640" cy="36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0.95pt;margin-top:25.45pt;width:395pt;height:621.15pt" coordorigin="1219,509" coordsize="7900,12423">
                <v:roundrect id="shape_0" ID="圆角矩形 9" fillcolor="white" stroked="t" o:allowincell="f" style="position:absolute;left:1942;top:509;width:6783;height:22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学生应在新生入学、第二学年第一学期，教学周第一周内，向所在二级学院提出转专业申请，提交转专业申请表和相关证明材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0" stroked="t" o:allowincell="f" style="position:absolute;left:5162;top:-3890;width:2;height:58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1" fillcolor="white" stroked="t" o:allowincell="f" style="position:absolute;left:1219;top:3340;width:789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学生所在二级学院应在教学周第一周内完成审核，并由所在二级学院负责人在转专业申请表上签署意见并盖章；同时将转专业申请表及相关证明材料流转至教务处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2498;top:6447;width:5317;height: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0"/>
                          <w:jc w:val="left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教务处审批后流转至拟转入二级学院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4" fillcolor="white" stroked="t" o:allowincell="f" style="position:absolute;left:1271;top:7952;width:7695;height:2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拟转入二级学院应对转专业学生进行相关考核，考核可以采取笔试、面试、综合评分等多种方式，在教学周第二周内决定是否同意学生转入，由拟转入二级学院负责人审核后将所有材料流转至教务处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6" stroked="t" o:allowincell="f" style="position:absolute;left:5156;top:-834;width:5;height:615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5141;top:693;width:13;height:57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fillcolor="white" stroked="t" o:allowincell="f" style="position:absolute;left:2071;top:11382;width:6077;height:1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0"/>
                            <w:sz w:val="28"/>
                            <w:szCs w:val="28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教务处根据拟转入二级学院流转材料进行审批、办结转专业工作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7" stroked="t" o:allowincell="f" style="position:absolute;left:5088;top:4133;width:13;height:57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6:00Z</dcterms:created>
  <dc:creator>陈致远</dc:creator>
  <dc:description/>
  <dc:language>en-US</dc:language>
  <cp:lastModifiedBy>WPS_378377373</cp:lastModifiedBy>
  <cp:lastPrinted>2025-06-10T14:06:00Z</cp:lastPrinted>
  <dcterms:modified xsi:type="dcterms:W3CDTF">2025-06-10T06:0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EFC29AEA4D0BAAF02243252E9DE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lZWNkNjJiZjRlNzVjOWRlMGM1MWFhZmZiMGVhZGIiLCJ1c2VySWQiOiIzNzgzNzczNzMifQ==</vt:lpwstr>
  </property>
  <property fmtid="{D5CDD505-2E9C-101B-9397-08002B2CF9AE}" pid="5" name="commondata">
    <vt:lpwstr>commondata</vt:lpwstr>
  </property>
</Properties>
</file>